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И.о.директора МБОУ «Акбашская Н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Ютази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еспублики Татарст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______________________Хазиева Г.Ф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 марта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Акбашская НОШ» Ютаз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март 2022 года     </w:t>
      </w:r>
    </w:p>
    <w:tbl>
      <w:tblPr>
        <w:tblW w:w="10419" w:type="dxa"/>
        <w:jc w:val="left"/>
        <w:tblInd w:w="-2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4"/>
        <w:gridCol w:w="4678"/>
        <w:gridCol w:w="1842"/>
        <w:gridCol w:w="2945"/>
      </w:tblGrid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освященные 65-летию Р.Н.Миннехан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чтения всл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ыжных соревнованиях сред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ДОЛ «Дубравушка» 9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е мероприятие к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. Проведение тренировоч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С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Болгарский музей – заповедник –достопримеча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летие татарскому писателю Г.Ибрагим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бный ВПР для 4 класса по окружающему мир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бный ВПР для 4 класса по математике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 по русскому языку 1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бный ВПР для 4 класса по русскому язык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по русскому языку 2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ж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вру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ПР по окружающему ми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Маслениц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Участие в муниципальном конкурсе «Хоровод др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- 3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140-летие Корнею Чуковск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Работа на сайт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</w:rPr>
              <w:t>Участие в совещании директоров:</w:t>
            </w:r>
          </w:p>
          <w:p>
            <w:pPr>
              <w:pStyle w:val="Normal"/>
              <w:rPr/>
            </w:pPr>
            <w:r>
              <w:rPr>
                <w:rStyle w:val="11"/>
                <w:rFonts w:eastAsia="Calibri"/>
              </w:rPr>
              <w:t>- результаты директорских работ по итогам 3 четверти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- организация контроля руководства программ внеурочной деятельно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10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бсалямовская ООШ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Участие в совещании заместителей директоров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УСОШ №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Участие в районном семинаре учителей начальных классов «Формирование познавательного интереса и творческой активности младших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9.00 МБОУ «Мало-Уруссинская ООШ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lineRule="exact" w:line="300" w:before="0" w:after="0"/>
      <w:jc w:val="center"/>
      <w:outlineLvl w:val="0"/>
    </w:pPr>
    <w:rPr>
      <w:rFonts w:ascii="SL Academy;Courier New" w:hAnsi="SL Academy;Courier New" w:eastAsia="Times New Roman" w:cs="SL Academy;Courier New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8"/>
      <w:w w:val="100"/>
      <w:sz w:val="20"/>
      <w:szCs w:val="20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L Academy;Courier New" w:hAnsi="SL Academy;Courier New" w:eastAsia="Times New Roman" w:cs="SL Academy;Courier New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9:00Z</dcterms:created>
  <dc:creator>Пользователь</dc:creator>
  <dc:description/>
  <cp:keywords/>
  <dc:language>en-US</dc:language>
  <cp:lastModifiedBy>математика</cp:lastModifiedBy>
  <cp:lastPrinted>2022-03-03T10:56:00Z</cp:lastPrinted>
  <dcterms:modified xsi:type="dcterms:W3CDTF">2022-03-03T07:57:00Z</dcterms:modified>
  <cp:revision>4</cp:revision>
  <dc:subject/>
  <dc:title/>
</cp:coreProperties>
</file>